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3" w:before="24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F484E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F484E"/>
          <w:sz w:val="96"/>
          <w:szCs w:val="96"/>
          <w:lang w:eastAsia="ru-RU"/>
        </w:rPr>
        <w:t>Сценарий выпускного в детском саду по мотивам мультфильма "Вовка в тридевятом царстве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F484E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F484E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5 г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гости! Мы очень рады приветствовать вас у нас в гостях. Сегодня немного грустный праздник – мы провожаем детей в школу. Сегодня открывает свои двери для них первый выпускной бал. Давайте поприветствуем наших выпускников ба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 (скрип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заходят в зал и выстраиваются в центре за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олненье сдержать невозможно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 ваш праздник в детском сад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рдце у нас и тепло, и тревожно,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ыросли дети и в школу иду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нелегко расставаться нам с вам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с из-под крылышка в свет выпуск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тали родными, вы стали друзьям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учше вас, кажется, не отыск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ребята, мы вас поздравля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 школу идете учиться, дружи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ов, здоровья вам всем пожелае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ой детский сад никогда не забы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е простой у на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вает только раз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в детский са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к нам не зря спеша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аздник наш весел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скоро в школ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жаль, прощаться над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 любимым детским сад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дружили мы, игр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первые узн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тно подраста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всем большими ста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аздник — день прощань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ный и весел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наш, до свидань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здравствуй, школ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раз в саду без мам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зы, вечер долгожданн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утром, чай с печенье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стихотворень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ки и зарядки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, свои поряд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дневной, прогулки, ужин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оры, драки, снова дружб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и годы эти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? Никто и не заметил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ик, не груст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надо нам идт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щаемся с тобой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, первый выпускно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ё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аду «До свидань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с грустью говори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д школой, на прощань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спитателям хоти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ть: «Спасибо вам большо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се, чему учили на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аших рук тепло родно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всегда запомним вас!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 читают де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че звени наш весёлый звонок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открой нам сотни доро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о сердцу находит пут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умей их достойно пройт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зал заходит маленький ребёнок с колокольчиком в руке, обходит весь зал, звеня колокольчик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 выпускной! Удивительный бал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рузей ты сегодня собрал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 восхищением смотрят на в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ьсом откроем сегодня мы ба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вальс  (танцуют вс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омчалось дошкольное детств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 пороге жизни ин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инею птицей, останется в памя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аш бал выпускно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"Вальс расставания" муз. Литвиновой дети поют возле стульчи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 «Маленькая страна» в зал входят дети 2ой младшей групп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малыш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поздравить вас, вы идёте в первый клас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шли бы тоже, но пока не мож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малыш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скоро вы пойдёт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не ленить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лаем вам ребята хорошо учить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малыш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ем, обещае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ез вас в саду родн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полома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ушки сбережё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малыш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а сейчас, песню мы споём для вас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ют песню «Друзья»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зал въезжает Вовка (взрослый) на детском велосипеде, весь взлохмаченный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кто это к нам пожаловал? Разгильдяй какой-то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то разгильдяй? Это я что ли? И не разгильдяй я вовсе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же ты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– Вовка Морковкин и иду в тридевятое царство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ачем тебе в царство, да еще и в тридевятое? Лучше познакомься с нашими ребятами. Они в школу собираются и тебя с собой могут взять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у?! Они даже не знают, что их там ожидает! То одно делай, то другое. А сделаешь не так, учитель двойку постави, от родителей попадет! Нет, не хочу в школу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, Вовка, с ответом не спеши. Послушай сначала, что тебе ребята расскажут о школе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йти свою дорогу,</w:t>
        <w:br/>
        <w:t>Чтоб от жизни не отстать,</w:t>
        <w:br/>
        <w:t>Чтоб идти с народом в ногу,</w:t>
        <w:br/>
        <w:t>Должен грамотным ты стать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строить мост</w:t>
        <w:br/>
        <w:t>Наблюдать движенье звезд</w:t>
        <w:br/>
        <w:t>Управлять машиной в поле</w:t>
        <w:br/>
        <w:t>Иль вести машину ввысь</w:t>
        <w:br/>
        <w:t>Хорошо работай в школе</w:t>
        <w:br/>
        <w:t>Добросовестно учись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шь буквы знать</w:t>
        <w:br/>
        <w:t>Сможешь книги прочитать</w:t>
        <w:br/>
        <w:t>И услышишь в тот же час</w:t>
        <w:br/>
        <w:t>Увлекательный рассказ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Вовка, убедили тебя наши дети, что нужно идти в школу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чу я в школу. Я лучше на велосипеде буду кататься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дет по кругу на велосип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жди, Вовка, Послушай-ка страшную песню – вот что с тобой случится, если ты не пойдешь в школу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“Если не было бы школ”” (муз. В. Шаинского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угала тебя наша песня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ешет в затылке) Да вроде бы, как и надо идти в школу…Только в школе-то все сам, да сам…А я же хочу “царскую жизнь”! Только и делай, что ничего не делай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ясно…Ты хочешь жить, как в сказке. Ну что ж, тогда тебе прямая дорога в тридевятое царство. Отправляйся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легко сказать – отправляйся. А куда идти-то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что-что, а это проще простого, надо сказать волшебные слова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наю я никаких слов волшебных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 ты прочитай! (показывает плакат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е умею я читать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можем Вовке прочитать волшебные слова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чит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Е, БЭНЕ, РАБА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волшебные слова надо повторить с закрытыми глазами. Только глаза надо закрыть крепко-крепко, иначе мы не попадем в сказку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. Входит Василиса Премудрая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ты кто такая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а Премудр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 Премудрая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-о-о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иса Премудрая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ы откуда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 сказки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да!!! А ну-ка, научи меня какой-нибудь премудрости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 пожалуйста! Начнем с самого простого. Научу тебя строить геометрические фигуры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с платочками (под рус.нар.песня “Калинка”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че так что ли? (ходит с платком)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у премудрость ты не освоил. Преступим к следующей 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ем неплохо,</w:t>
        <w:br/>
        <w:t>Надо сделать нам подсчет, </w:t>
        <w:br/>
        <w:t>Где умножить, где прибавить,</w:t>
        <w:br/>
        <w:t>Арифметике почет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сят Вовку посчитать, сколько будет 5+5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ка фыркнул, фыркнул, пустяки! Это будет…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ичит) Две руки! Нет, две ноги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дают правильный ответ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валит детей) Видишь, как твои друзья считают, поучись у них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олянке у реки, жили майские жуки,</w:t>
        <w:br/>
        <w:t>Дочка, сын, отец и мать, кто успел их сосчитать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арил утятам ежик, десять кожаных сапожек.</w:t>
        <w:br/>
        <w:t>Кто ответит из ребят, сколько было здесь утят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 к зайчонку на обед прискакал дружок-сосед.</w:t>
        <w:br/>
        <w:t>На пенек зайчата сели и по три морковки съели.</w:t>
        <w:br/>
        <w:t>Кто считать, ребята ловок, сколько съедено морковок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хвалит детей. Обращается к родителям: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это галерка у нас молчит? 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 задача: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рекой летели птицы: голубь, щука, две синицы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стрижа и пять угрей, сколько птиц ответь скорей?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А вот еще одна премудрость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“Будь внимательным!”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дети бегают врассыпную с числовыми карточками. По окончанию музыки выстраиваются в числовой ряд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Арифметикой вы владеете. (обращается к Вовке) А тебе, дружок, еще учиться надо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чу! Не буду! Се меня учат, еще тут, в сказке, навалились!…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Премудр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, ты какой! Палец о палец не ударил, а туда же, в волшебники метишь. Не бывать такому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иса топает ногой, поворачивается и у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 не надо, обойдусь и без твоих премудростей, Василиса несчастная-а-а! (кривляется, показывает язык)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это время появляется Царь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асит “забор”, поет)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 я пирожных горы </w:t>
        <w:br/>
        <w:t>И есть, что есть, и есть, что пить, </w:t>
        <w:br/>
        <w:t>Но крашу, крашу я заборы,</w:t>
        <w:br/>
        <w:t>Чтоб тунеядцем не прослыть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ь, а царь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, Господи! (мечется, хватает кафтан, плюхается то к зрителям, то к детям) Ко мне гости пожаловали, а я в таком виде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ачем стены красите? Вы же царь! Вам полагается ничего не делать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знаю я, знаю…Должность у меня такая. Только и делай, что ничего не делай. Так и со скуки помрешь! Дай, думаю, стены покрашу. И польза, и разминка. Одобряешь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!! Ничего вы не понимаете в царской жизни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жит к трону, разваливается на нем, примеряет корону) Царь! Хочешь – пирожное! Хочешь – мороженное! А хочешь в карете катайся, или на бал собирайся. Только скажу: “Маэстро, музыку!” и все поют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Дорогою добра»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 по усмотрению музыкального руководителя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х, красота, а не жизнь! А вы все стены красите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-так…Понятно… (подходит к трону) Уступил бы место старшему, аль не обучен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друченно) Пож-ж-ж-алуйста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й сюда корону-то, великовата она тебе. (надевает корону на голову и обращается к детям) А вы кто такие будете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мои друзья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-так… Если судить по пословице: “Скажи мне кто твой друг, и я скажу то ты”, то вы все лодыри и невежды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т, Ваше Величество, наши дети совсем не такие. Они трудолюбивые, воспитанные и самостоятельные. В этом году они идут в школу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у? А вы знаете, что в школе вам придется экзамены сдавать? Вот я вам устрою экзаменовку. Первый экзамен на вежливость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достает экзаменационные билеты и читает вопросы: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даже ледяная глыба</w:t>
        <w:br/>
        <w:t>От слова теплого…(спасибо) </w:t>
        <w:br/>
        <w:t>Зазеленеет старый пень</w:t>
        <w:br/>
        <w:t>Когда услышит…(добрый день) </w:t>
        <w:br/>
        <w:t>Если больше есть не в силах</w:t>
        <w:br/>
        <w:t>Скажешь за столом…(спасибо) </w:t>
        <w:br/>
        <w:t>И в России и в Дании</w:t>
        <w:br/>
        <w:t>На прощанье говорят…(до свидания)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ар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кзамен сдали на “5”. А теперь билет лично для тебя, Вовочка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ебя бранят за шалости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ты сказать…(простите, пожалуйста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пожалуйста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скакивает) Что? Что? Тебя бранят, а ты: “Пожалуйста?!” Казнить невежду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дает на колени) Смилуйся, Ваше Величество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арь не соглашается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ле! SOS! Да помогите же кто-нибудь! Головы ведь лишусь! Она у меня одна! Ваше величество, ну дайте мне последний шанс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умает) М-м-м…Ну, ладно. А как у тебя дела с азбукой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детям) Ребята, выручайте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азбукой у нас тоже все в порядке. Вот смотрите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“Живые слова: МАМА, РОДИНА, ШКОЛА, БУКВАРЬ”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держа перед собой буквы (карточки) двигаются врассыпную, на окончание музыки выстраивают слова. Музыка на усмотрение музыкального руководителя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арь хвалит детей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е величество, а вы послушайте наши частушки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астуш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D7F8C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громко петь часту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бы стало вес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сегодня поздравля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ших воспитателей!</w:t>
      </w:r>
      <w:r>
        <w:rPr>
          <w:rStyle w:val="Appleconvertedspace"/>
          <w:color w:val="000000"/>
          <w:sz w:val="28"/>
          <w:szCs w:val="28"/>
          <w:shd w:fill="D7F8C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наш хороший,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чень любим мы тебя,      </w:t>
        <w:br/>
        <w:t>Принимай и ты сегодня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ши поздравления!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7F8C9" w:val="clear"/>
        </w:rPr>
        <w:t> </w:t>
      </w:r>
      <w:r>
        <w:rPr>
          <w:rStyle w:val="3"/>
          <w:rFonts w:eastAsia="Calibri"/>
          <w:color w:val="000000"/>
          <w:sz w:val="28"/>
          <w:szCs w:val="28"/>
          <w:shd w:fill="D7F8C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шу няню очень любим,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на тоже любит нас.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задорную частушку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поем мы ей сейчас!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бы сказку прочитать нам,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тала ты читателем,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дь не зря тебя прозвали</w:t>
        <w:br/>
        <w:t>Младшим воспитателем!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ромко музыка играет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D7F8C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м зале,</w:t>
      </w:r>
      <w:r>
        <w:rPr>
          <w:rStyle w:val="3"/>
          <w:rFonts w:eastAsia="Calibri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то снова музыкант</w:t>
      </w:r>
      <w:r>
        <w:rPr>
          <w:rStyle w:val="3"/>
          <w:rFonts w:eastAsia="Calibri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грает на рояле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-то мы проголодались,</w:t>
        <w:br/>
        <w:t>Есть охота здорово,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гда кушать захотели,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помнили про повара!</w:t>
      </w:r>
      <w:r>
        <w:rPr>
          <w:rStyle w:val="3"/>
          <w:rFonts w:eastAsia="Calibri"/>
          <w:color w:val="000000"/>
          <w:sz w:val="28"/>
          <w:szCs w:val="28"/>
          <w:shd w:fill="D7F8C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7F8C9" w:val="clear"/>
        </w:rPr>
        <w:t> </w:t>
      </w:r>
      <w:r>
        <w:rPr>
          <w:rStyle w:val="3"/>
          <w:rFonts w:eastAsia="Calibri"/>
          <w:color w:val="000000"/>
          <w:sz w:val="28"/>
          <w:szCs w:val="28"/>
          <w:shd w:fill="D7F8C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итамины всем полезны -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то медик нам сказал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ребятам в нашей группе</w:t>
        <w:br/>
        <w:t>Всем по витаминке дал!</w:t>
      </w:r>
      <w:r>
        <w:rPr>
          <w:rStyle w:val="3"/>
          <w:rFonts w:eastAsia="Calibri"/>
          <w:color w:val="000000"/>
          <w:sz w:val="28"/>
          <w:szCs w:val="28"/>
          <w:shd w:fill="D7F8C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7F8C9" w:val="clear"/>
        </w:rPr>
        <w:t> </w:t>
      </w:r>
      <w:r>
        <w:rPr>
          <w:rStyle w:val="3"/>
          <w:rFonts w:eastAsia="Calibri"/>
          <w:color w:val="000000"/>
          <w:sz w:val="28"/>
          <w:szCs w:val="28"/>
          <w:shd w:fill="D7F8C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заведующей сада 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все некогда скучать,</w:t>
      </w:r>
      <w:r>
        <w:rPr>
          <w:rStyle w:val="3"/>
          <w:rFonts w:eastAsia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тому что ей ведь нужно</w:t>
        <w:br/>
        <w:t>Детским садом управля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заботушка моя,</w:t>
        <w:br/>
        <w:t>По ночам не спится,</w:t>
        <w:br/>
        <w:t>Очень в школе хочется</w:t>
        <w:br/>
        <w:t>Хорошо учить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и няни,</w:t>
        <w:br/>
        <w:t>Вы нам маму заменяли.</w:t>
        <w:br/>
        <w:t>Жаль, что мы не можем вас</w:t>
        <w:br/>
        <w:t>Взять с собою в первый класс!</w:t>
        <w:br/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арь опять хвалит детей. В это время в зал заходит Баба яга, переодетая в девицу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е Величество, прибыл посол с материка для заключения договора о поставке мясо-молочной продукции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они дела государственные. Вот она “царская жизнь”. Извините. На работу пора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арь уходит, Баба-яга провожает его до дверей, убеждается, что он ушел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брасывает одежду девицы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манула дурака на четыре кулака! (садится на трон) – Ну что, соколики? Власть-то переменилась! Теперь царствовать буду я! Кто-то против? (к Вовке) – А кто тут царской жизни захотел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-Яга грозно надвигается на Вовку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что? А я ничего! (убегает, прячется за детей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, испугались?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адим Вовку в обиду. Не боимся мы тебя, хоть ты и Баба-Яга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итесь?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 А давайте поиграем…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 «Бабка Ёжка..»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щается к детям) А вы, собственно, кто такие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ребята из детского сада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е большие и в детский сад ходите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и ребята уже уходят в школу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а-ха в школу! А где же ваши портфели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ртфели, а портфели. Даже ударение в словах не знаешь, Баба-Яга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вам сейчас такое ударение на голове сделаю, своих не узнаете! Наглые какие стали! Старшим перечат! То ли дело нечисть у меня в лесу – боятся и уважают, только вот танцевать по-современному не умеют. А я от моды не отстаю, вот как жару задаю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ба-Яга начинает танцевать, и хватается за спину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, бабуля, заклинило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радикулит замучил. Вы бы попробовали такой танец сплясать, и вас бы заклинило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и попробуем. И не заклинит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Птицы»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на усмотрение музыкального руководителя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Здорово! А сюрприз хотите?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ец Вовка! Награжу тебя по-Яговски! Вот тебе волшебная удочка, она вытягивает только хорошие отметки – пятерки и четверки! Ну, а мне пора идти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ходит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да-а-а! А ну-ка я попробую, вдруг Баба-Яга меня обманула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ует, но вытаскивает только двойки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Вовка, опять у тебя ничего не получается? Ребята, а кто из вас хочет выловить хорошие оценки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тракцион “Рыбалка”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уче лежат цифры (пятерки, двойки, тройки, четверки), вырезанные из картона. Удочкой нужно зацепить “хорошую отметку”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, Вовка, чтобы получать хорошие оценки, надо хорошо заниматься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ребята, убедили вы меня, надо в школу идти. Пойду, портфель собирать да в школу готовиться! До свидания! Встретимся 1 сентября! (уходит)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 цветы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мамы, папы, бабушки и дедушки, все, кто сегодня собрались в нашем зале! Вот и подошел к концу наш праздник, последний праздник в детском саду. Впереди еще много будет праздников, веселых, интересных, но они уже будут проходить в стенах школы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ж, дети на прощанье</w:t>
        <w:br/>
        <w:t>Спасибо скажем в этот час</w:t>
        <w:br/>
        <w:t>И воспитателям и няням</w:t>
        <w:br/>
        <w:t>И всем, кто в зале здесь сейчас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сем, кто нас учил,</w:t>
        <w:br/>
        <w:t>Заботился о нас,</w:t>
        <w:br/>
        <w:t>Кто отдавал нам много сил,</w:t>
        <w:br/>
        <w:t>Готовил в первый класс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воспитателям)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!” нежно говорим</w:t>
        <w:br/>
        <w:t>Мы воспитателям своим</w:t>
        <w:br/>
        <w:t>Еще признаемся мы вам</w:t>
        <w:br/>
        <w:t>Похожи вы на наших мам.</w:t>
        <w:br/>
        <w:t>Спасибо вам сто тысяч раз!</w:t>
        <w:br/>
        <w:t>Всю жизнь мы будем помнить вас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младшему воспитателю)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слово “помощник”, игрушки поможет собрать,</w:t>
        <w:br/>
        <w:t>Поможет ребятам раздеться, тихонько уложит в кровать.</w:t>
        <w:br/>
        <w:t>С зорьки ясной до темна в нашем садике она.</w:t>
        <w:br/>
        <w:t>Кто обед нам принесет и посуду приберет?</w:t>
        <w:br/>
        <w:t>Нашей группы нету краше, чисто и светло вокруг!</w:t>
        <w:br/>
        <w:t>Может быть, у няни нашей и не 2, а 10 рук?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заведующему ДОУ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веселый, славный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кто здесь самый главный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е кто сидит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 кто руководит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чами не спящая, за бюджетом следящая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амами беседующа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ая заведующая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методисту)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еток верно воспитать, необходимо много знать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нужно психологию и знать физиологию.</w:t>
        <w:br/>
        <w:t>Быть докой в педагогике, риторике и логике,</w:t>
        <w:br/>
        <w:t>Но главное, чтоб методистом быть, детишек надобно любить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медицинской сестре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кто сильнее ту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болезней и простуд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доктор Айболи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от гриппа защитит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боюсь – бегу, скачу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сти к доброму врачу. 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заведующему хозяйством)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ложная задача, чтобы что-нибудь достать</w:t>
        <w:br/>
        <w:t>Талант нужен и удача вещь детсаду отыскать.</w:t>
        <w:br/>
        <w:t>Не под силу нынче даже и богам хозяйство весть.</w:t>
        <w:br/>
        <w:t>Для того в детсаде нашем и завхоз хороший есть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инструктору по физической культуре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наше тело, да и душу в придачу</w:t>
        <w:br/>
        <w:t>Для спорт.инструктора нет благородней задачи</w:t>
        <w:br/>
        <w:t>У здоровья нашего есть вдохновитель</w:t>
        <w:br/>
        <w:t>Ирина Владимировна – наш ангел-спаситель!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музыкальному руководителю)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может музыкантами не станем,</w:t>
        <w:br/>
        <w:t>Но музыки азы уже мы знаем.</w:t>
        <w:br/>
        <w:t>Песни поем и красиво танцуем</w:t>
        <w:br/>
        <w:t>Ирина Владимировна от нас большое спасибо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 (поварам)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мы поварам – </w:t>
        <w:br/>
        <w:t>От души спасибо вам!</w:t>
        <w:br/>
        <w:t>Обойди хоть целый свет,</w:t>
        <w:br/>
        <w:t>Лучше вашей каши нет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(прачке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ый день она стирае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белье не убывае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врачи,то повар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уж свежая гор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 проходит день за дне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Ольга Кирилловна на выпускно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пасибо говори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все благодарим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нашего детского сада,</w:t>
        <w:br/>
        <w:t>От шумной и любящей вас детворы</w:t>
        <w:br/>
        <w:t>Примите, пожалуйста, эти награды – </w:t>
        <w:br/>
        <w:t>Наши улыбки и эти цветы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спасибо, вам взрослые люди,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аших забот никогда не забудем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“До свидания детский сад” 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родителям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ручения дипломов и подарков приглашается заведующая ДО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6:00Z</dcterms:created>
  <dc:creator>Пользователь</dc:creator>
  <dc:description/>
  <cp:keywords/>
  <dc:language>en-US</dc:language>
  <cp:lastModifiedBy>User</cp:lastModifiedBy>
  <cp:lastPrinted>2003-05-05T05:02:00Z</cp:lastPrinted>
  <dcterms:modified xsi:type="dcterms:W3CDTF">2018-09-30T12:53:00Z</dcterms:modified>
  <cp:revision>5</cp:revision>
  <dc:subject/>
  <dc:title/>
</cp:coreProperties>
</file>